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сня о каскаде кубанских ГЭС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алина Наумо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юблю ставропольское наше предгорь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урлящую жизнь городов и станиц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гда зажигают в домах и подворья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гни золотые вечерних зарниц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красные люди, умелые рук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оссийский порыв и народный тал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здвигли плотины, пустили турбин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здали на юге могучий Каскад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пев: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Каскад Кубанских электрических станций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Верховье чудесной Кубани-реки,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Ты силу и мощь её вод очень страстных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В энергию жизни сумел превратит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воё возрожденье ты начал в посёлке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Ударный» его не напрасно зову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егда энергетики с нежной забот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лёгкую вахту достойно несу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край мой любимый с тобою стал краше,</w:t>
      </w:r>
    </w:p>
    <w:p>
      <w:pPr>
        <w:pStyle w:val="Normal"/>
        <w:rPr/>
      </w:pPr>
      <w:r>
        <w:rPr>
          <w:sz w:val="44"/>
          <w:szCs w:val="44"/>
        </w:rPr>
        <w:t>Озёра, каналы вписал ты в ландшаф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воды и фабрики выросли наш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добрую славу спасибо Каска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пев – 2 раз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00:00Z</dcterms:created>
  <dc:creator>Gibson</dc:creator>
  <dc:description/>
  <cp:keywords/>
  <dc:language>en-US</dc:language>
  <cp:lastModifiedBy>Gibson</cp:lastModifiedBy>
  <cp:lastPrinted>2007-09-16T14:51:00Z</cp:lastPrinted>
  <dcterms:modified xsi:type="dcterms:W3CDTF">2007-09-16T11:02:00Z</dcterms:modified>
  <cp:revision>5</cp:revision>
  <dc:subject/>
  <dc:title>Песня о каскаде кубанских ГЭС</dc:title>
</cp:coreProperties>
</file>