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Марш энергет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и разных профессий од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м дороже, роднее всего.</w:t>
      </w:r>
    </w:p>
    <w:p>
      <w:pPr>
        <w:pStyle w:val="Normal"/>
        <w:rPr/>
      </w:pPr>
      <w:r>
        <w:rPr>
          <w:b/>
          <w:sz w:val="44"/>
          <w:szCs w:val="44"/>
        </w:rPr>
        <w:t>Тот, кто выбрал её для себ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арит людям и свет и тепл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пев:</w:t>
        <w:tab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нергетика – это жизни полёт, энергетика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нергетика – помни, только вперёд нас веди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т преград для тебя,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ы на век дорога,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нергетик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д наш вечен, сомненья в том не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нергетика – сердце стран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тальные артерии ЛЭП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ь в грядущее дерзкой мечт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пев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не зря потрудились, друзь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иады огней на вид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ла явью мечта Ильич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ической сделать стран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пев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20:00Z</dcterms:created>
  <dc:creator>Admin</dc:creator>
  <dc:description/>
  <cp:keywords/>
  <dc:language>en-US</dc:language>
  <cp:lastModifiedBy>Admin</cp:lastModifiedBy>
  <dcterms:modified xsi:type="dcterms:W3CDTF">2009-04-07T06:52:00Z</dcterms:modified>
  <cp:revision>4</cp:revision>
  <dc:subject/>
  <dc:title>Марш энергетиков</dc:title>
</cp:coreProperties>
</file>